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5310" w:leader="none"/>
          <w:tab w:val="left" w:pos="9042" w:leader="none"/>
        </w:tabs>
        <w:spacing w:lineRule="auto" w:line="360"/>
        <w:jc w:val="center"/>
        <w:rPr>
          <w:rFonts w:ascii="Times Roman;Times New Roman" w:hAnsi="Times Roman;Times New Roman" w:cs="Cordia New"/>
          <w:sz w:val="48"/>
          <w:szCs w:val="48"/>
          <w:lang w:val="en-US"/>
        </w:rPr>
      </w:pPr>
      <w:r>
        <w:rPr>
          <w:rFonts w:eastAsia="Times Roman;Times New Roman" w:cs="Cordia New" w:ascii="Times Roman;Times New Roman" w:hAnsi="Times Roman;Times New Roman"/>
          <w:sz w:val="48"/>
          <w:szCs w:val="48"/>
          <w:lang w:val="en-US"/>
        </w:rPr>
        <w:t xml:space="preserve">  </w:t>
      </w:r>
      <w:r>
        <w:rPr>
          <w:rFonts w:cs="Cordia New" w:ascii="Times Roman;Times New Roman" w:hAnsi="Times Roman;Times New Roman"/>
          <w:sz w:val="48"/>
          <w:szCs w:val="48"/>
          <w:lang w:val="en-US"/>
        </w:rPr>
        <w:t>EP Homeroom Teachers AY2019</w:t>
      </w:r>
    </w:p>
    <w:tbl>
      <w:tblPr>
        <w:tblW w:w="991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9"/>
        <w:gridCol w:w="51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ass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eign Teach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i Teachers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1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Cs w:val="22"/>
                <w:lang w:eastAsia="ja-JP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Greg Hannah                (Englis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Chanya  Sunthorntruek         ( English )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1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Samuel Needham          ( Math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Sutatip Sinsongkhla              (Social Studi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2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Narges Rahimiparvar   (Scien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Jiraporn     Sungsomboon     (Tha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2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Thomas Martin             (P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Wilailack  Nuntachalagroragij (Social Studies)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3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. Michael  Sunderland 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(Englis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Premrudee Kritcharoe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( Math )                             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3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r. Bikash   Prajapati         (Science)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Janya  Boonleard                   (Co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4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Robin   Cruz                 (Englis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Napatcha Maikoksung          (Co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4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Christopher Raynes      (Ma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Sirion Rasri                           ( Math )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5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Genevieve Belino         (P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Ms. Lumpai Yingsakul                 (Tha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5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Lachlan Austin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      (Englis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Supanee  Nilprapai                (Scienc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6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Egemen Ors           (Social Studies)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Suprapa Khamsuk                 (Social Studies)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6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Tieme Willems             (Math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Pensri   Pengpla                     (Science )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1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Iain   Carins                  (Science)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Rungnapa Laingam                (English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1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Matthew  Tate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      (Englis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s. Sunisa  Khaowphimai            </w:t>
            </w:r>
            <w:r>
              <w:rPr>
                <w:rFonts w:eastAsia="Arial" w:cs="Times New Roman" w:ascii="Times New Roman" w:hAnsi="Times New Roman"/>
                <w:szCs w:val="22"/>
              </w:rPr>
              <w:t>(Science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2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Pinder  Belino               (P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Noi   Numchaiyapoom            </w:t>
            </w:r>
            <w:r>
              <w:rPr>
                <w:rFonts w:cs="Times New Roman" w:ascii="Times New Roman" w:hAnsi="Times New Roman"/>
                <w:szCs w:val="22"/>
              </w:rPr>
              <w:t>(Math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2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Andrew    Taylor           (English)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s. Sutanit Boonbaramee               (Englis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3/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Muhammad Tamim       (Ma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Lalita Manyanont                    (Physics)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3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Jonathan Presland         (Englis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Supranee Boonyard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    ( Math )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4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Michael   Dew              (Scien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s. Kamontip  Ploynil  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         ( English )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M. 4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Amirhossein   Taghipour   (Math)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Supawish  Siriphonwutthichai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(Social Studi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5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Hamidreza  Dehghan    (Physic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s. Sasitorn Kohnoi                       ( English )    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5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r. Phil  Durham                (English)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 xml:space="preserve">Mr. Teanchalerm Laosutthi            (Physics)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6/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Christopher  Milne      (Englis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r. Apichart  Sarngnok                  (Physic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6/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Mr. Helmer Nissen      (Social Studi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r. Nitigorn  Kledsawan </w:t>
            </w:r>
            <w:r>
              <w:rPr>
                <w:rFonts w:eastAsia="Arial" w:cs="Times New Roman" w:ascii="Times New Roman" w:hAnsi="Times New Roman"/>
                <w:szCs w:val="22"/>
              </w:rPr>
              <w:t xml:space="preserve">               ( Social Studies )                     </w:t>
            </w:r>
          </w:p>
        </w:tc>
      </w:tr>
    </w:tbl>
    <w:p>
      <w:pPr>
        <w:pStyle w:val="Heading4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Homeroom Teachers (F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r. John </w:t>
        <w:tab/>
        <w:t>Ritchie      (Head of Foreign Teach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r. Graeme </w:t>
        <w:tab/>
        <w:t>Kay           (Math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r. Stuart </w:t>
        <w:tab/>
        <w:t>Mcgregor   ( Math )</w:t>
      </w:r>
      <w:r>
        <w:rPr>
          <w:rFonts w:eastAsia="Arial"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Hans           Bocala        (IT/EP Websit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Pohl            Balogo       (IT/Programm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. Jally            Bocala       (Discovery Cent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r. James         Welsh         (English)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r. Laef            Bokish      </w:t>
      </w:r>
      <w:r>
        <w:rPr>
          <w:rFonts w:eastAsia="Arial" w:cs="Times New Roman" w:ascii="Times New Roman" w:hAnsi="Times New Roman"/>
          <w:szCs w:val="22"/>
        </w:rPr>
        <w:t xml:space="preserve">  ( PE</w:t>
      </w:r>
      <w:r>
        <w:rPr>
          <w:rFonts w:cs="Times New Roman" w:ascii="Times New Roman" w:hAnsi="Times New Roman"/>
          <w:szCs w:val="22"/>
        </w:rPr>
        <w:t xml:space="preserve">)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 xml:space="preserve">Ms. Martina      Huckova     (Chemistry)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Bienjelou   Balasa         (Lab Assistant/Scienc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n Homeroom Teachers (Thai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s. Jiraporn </w:t>
        <w:tab/>
        <w:t xml:space="preserve">    Jittha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Ms. Kanokwan      Kaewm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s. Siriwan           Yuthongkham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Wachirawit     Trikunsinghan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Thossaphol      Nakh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 xml:space="preserve">Ms. Chonnanat      Kuntarapanupong  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P Foreign Teachers   3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P Thai Teachers        3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al                            6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/09/19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4"/>
        <w:spacing w:lineRule="auto" w:line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headerReference w:type="default" r:id="rId2"/>
      <w:type w:val="nextPage"/>
      <w:pgSz w:w="11906" w:h="16838"/>
      <w:pgMar w:left="1259" w:right="232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UPC" w:hAnsi="CordiaUPC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UPC" w:hAnsi="CordiaUPC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UPC" w:hAnsi="CordiaUPC" w:eastAsia="SimSun;宋体" w:cs="CordiaUPC"/>
      <w:sz w:val="32"/>
      <w:szCs w:val="32"/>
    </w:rPr>
  </w:style>
  <w:style w:type="character" w:styleId="Heading5Char">
    <w:name w:val="Heading 5 Char"/>
    <w:qFormat/>
    <w:rPr>
      <w:rFonts w:ascii="CordiaUPC" w:hAnsi="CordiaUPC" w:eastAsia="SimSun;宋体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1:00Z</dcterms:created>
  <dc:creator>iLLuSioN</dc:creator>
  <dc:description/>
  <cp:keywords/>
  <dc:language>en-US</dc:language>
  <cp:lastModifiedBy>Admin</cp:lastModifiedBy>
  <cp:lastPrinted>2019-08-22T12:51:00Z</cp:lastPrinted>
  <dcterms:modified xsi:type="dcterms:W3CDTF">2019-09-24T01:35:00Z</dcterms:modified>
  <cp:revision>147</cp:revision>
  <dc:subject/>
  <dc:title/>
</cp:coreProperties>
</file>